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TERROGAZIONE AL SINDACO DEL COMUNE DI FIUGG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 Festa Alberto nella qualità di Consigliere Comunale di Fiuggi, ai sensi dell’art. 55 del Regolamento per il funzionamento del Consiglio Comunale,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PREMESSO CH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>Il 3 Dicembre 1999 l’Assessorato Regionale all’Urbanistica ed alla Casa ha emanato una circolare regionale riguardante i criteri e gli indirizzi generali da seguire nella formulazione dei regolamenti edilizi comunali con il n. 45/REC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>Il D.P.R. 6 Giugno 2001 n° 380 “Testo unico delle disposizioni legislative e regolamentari in materia di edilizia” e le sue successive modifiche ed integrazioni hanno ulteriormente rivisto su scala nazionale la regolamentazione in materia di edilizia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>Il Regolamento Edilizio Comunale attualmente vigente a Fiuggi risale al 1949 ed è totalmente inadeguato e non conforme alla norma soprattutto se si tiene presente l’esigenza di limitare le numerose speculazioni in atto rendendo l’attività edilizia compatibile con la vocazione turistica del nostro Comune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>Nell’ultimo Consiglio Comunale su proposta comune dei capogruppo di opposizione l’Assessore ai Lavori pubblici si è impegnato a realizzare al più presto il nuovo regolamento edilizio comunale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>Nell’ultimo Consiglio Comunale è stato approvato all’unanimità un regolamento per i lavori le forniture ed i servizi in economia lasciando ancora privi di regolamentazione specifica gli affidamenti fiduciari di incarichi professionali nel settore edilizio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 xml:space="preserve">L’attività dell’Ufficio Tecnico Comunale degli ultimi anni non ha tenuto in debito conto le norme richiamate ai punti 1 e 2 del presente elenco e, inoltre, risulta evidentemente necessario garantire maggiore equità ed equilibrio nell’affidamento di incarichi fiduciari per prestazioni professionali relative al settore;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TERROGA</w:t>
      </w:r>
    </w:p>
    <w:p>
      <w:pPr>
        <w:pStyle w:val="Heading"/>
        <w:rPr/>
      </w:pPr>
      <w:r>
        <w:rPr/>
      </w:r>
    </w:p>
    <w:p>
      <w:pPr>
        <w:pStyle w:val="TextBodyIndent"/>
        <w:rPr/>
      </w:pPr>
      <w:r>
        <w:rPr/>
        <w:t xml:space="preserve">Il Sindaco del Comune di Fiuggi e l’Assessore ai Lavori Pubblici per sapere quali siano i tempi previsti per rendere esecutivo un nuovo regolamento edilizio e per regolamentare le procedure di affidamento degli incarichi fiduciari relativi alle prestazioni professionali del settore.  </w:t>
      </w:r>
    </w:p>
    <w:p>
      <w:pPr>
        <w:pStyle w:val="TextBodyIndent"/>
        <w:rPr/>
      </w:pPr>
      <w:r>
        <w:rPr/>
        <w:t>Si resta in attesa di formale risposta scritta nel corso del prossimo Consiglio Comunale.</w:t>
      </w:r>
    </w:p>
    <w:p>
      <w:pPr>
        <w:pStyle w:val="TextBodyIndent"/>
        <w:rPr/>
      </w:pPr>
      <w:r>
        <w:rPr/>
        <w:t>Fiuggi, 18 Gennaio 2006</w:t>
      </w:r>
    </w:p>
    <w:p>
      <w:pPr>
        <w:pStyle w:val="TextBodyIndent"/>
        <w:ind w:left="6090" w:firstLine="282"/>
        <w:rPr/>
      </w:pPr>
      <w:r>
        <w:rPr/>
        <w:t>Alberto Fe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7:19:00Z</dcterms:created>
  <dc:creator>Ing Festa Amleto</dc:creator>
  <dc:description/>
  <dc:language>en-US</dc:language>
  <cp:lastModifiedBy>Ing Festa Amleto</cp:lastModifiedBy>
  <cp:lastPrinted>2006-01-17T17:45:00Z</cp:lastPrinted>
  <dcterms:modified xsi:type="dcterms:W3CDTF">2006-01-17T17:19:00Z</dcterms:modified>
  <cp:revision>2</cp:revision>
  <dc:subject/>
  <dc:title>INTERROGAZIONE AL SINDACO DEL COMUNE DI FIUGGI</dc:title>
</cp:coreProperties>
</file>